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 апреля по 12 апреля</w:t>
      </w:r>
    </w:p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: Калашникова Татьяна Юрьевна</w:t>
      </w:r>
    </w:p>
    <w:p>
      <w:pPr>
        <w:pStyle w:val="Normal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 Изобразительное искусство.</w:t>
      </w:r>
    </w:p>
    <w:p>
      <w:pPr>
        <w:pStyle w:val="Normal"/>
        <w:ind w:right="-31" w:hanging="0"/>
        <w:rPr/>
      </w:pPr>
      <w:r>
        <w:rPr/>
        <w:t>Класс: 1а</w:t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07"/>
        <w:gridCol w:w="1606"/>
        <w:gridCol w:w="2816"/>
        <w:gridCol w:w="2854"/>
        <w:gridCol w:w="1984"/>
        <w:gridCol w:w="149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я результ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элект.) Л.Г.Савенковой 1 кл,  Эл.ресур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у видео-урока №2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желанию -скриншоты ответов2/5,4/5 к ур.21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3/6 и 5/6 (самостоятельно, по желанию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акварелью рисунка на одну из предложенных тем -  на электронную почт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tatiana146sosh@mail.r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4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7часов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ел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элект.) Л.Г.Савенковой 1 кл,  Эл.ресурс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Видео-урок №28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6:00Z</dcterms:created>
  <dc:creator>артем</dc:creator>
  <dc:description/>
  <cp:keywords/>
  <dc:language>en-US</dc:language>
  <cp:lastModifiedBy>артем</cp:lastModifiedBy>
  <dcterms:modified xsi:type="dcterms:W3CDTF">2020-04-01T11:47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